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77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KENNETH R. COOKSTON AS A SPECIAL POLICEMAN FOR ERLANGER HEALTH SYSTEMS, TO DO SPECIAL DUTY AS PRESCRIBED HEREIN, SUBJECT TO CERTAIN CONDITIONS.</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Kenneth R. Cookston be and is hereby appointed as a special policeman for Erlanger Health Systems,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an shall have, possess and exercise every power granted by the statutes of the State of Tennessee or the City of Chattanooga to regular police officers of the City of Chattanooga necessary in the performance of his duties.  Such powers and performance of duties by said special policeman are expressly limited to the performance of duties in his position as Security Officer for Erlanger Health Systems.</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an shall not be considered an employee of the Chattanooga Police Department, nor shall he be entitled to any benefits afforded regular police officers of the City, and shall in all respects be considered an employee of Erlanger Health Systems.</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 shall expire upon termination of said special policeman’s employment by Erlanger Health Systems.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December 19,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1:56:00Z</dcterms:created>
  <dc:creator>Cindy Couey</dc:creator>
  <dc:description/>
  <dc:language>en-US</dc:language>
  <cp:lastModifiedBy>Cindy Couey</cp:lastModifiedBy>
  <cp:lastPrinted>2000-12-18T16:56:00Z</cp:lastPrinted>
  <dcterms:modified xsi:type="dcterms:W3CDTF">2000-12-22T16:35:00Z</dcterms:modified>
  <cp:revision>4</cp:revision>
  <dc:subject/>
  <dc:title>RESOLUTION NO</dc:title>
</cp:coreProperties>
</file>